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663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Думы Михайловского муниципального района от 21.11.2013 г. № 483 «Об установлении  налога на имущество физических лиц на межселенных территориях в пределах границ Михайловского муниципального района»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/>
          <w:szCs w:val="28"/>
        </w:rPr>
        <w:t xml:space="preserve">                                                </w:t>
      </w:r>
      <w:r>
        <w:rPr>
          <w:szCs w:val="28"/>
        </w:rPr>
        <w:t xml:space="preserve">                       </w:t>
      </w:r>
      <w:r>
        <w:rPr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30.10.2014г. № 579</w:t>
      </w:r>
    </w:p>
    <w:p>
      <w:pPr>
        <w:pStyle w:val="Normal"/>
        <w:shd w:fill="FFFFFF" w:val="clear"/>
        <w:rPr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er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Федеральным законом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 части 2 Налогового кодекса Российской Федерации «Налог на имущество физических лиц», руководствуясь Уставом Михайловского муниципального района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решение Думы Михайловского муниципального района от 21.11.2013 г. «Об установлении налога на имущество физических лиц на межселенных территориях в пределах границ Михайловского муниципального района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r>
        <w:rPr>
          <w:b/>
          <w:szCs w:val="28"/>
        </w:rPr>
        <w:t>в пункт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после слов «налоговые ставки» дополнить словами «и особенности определения налоговой баз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второй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</w:t>
      </w:r>
      <w:r>
        <w:rPr>
          <w:b/>
          <w:szCs w:val="28"/>
        </w:rPr>
        <w:t>в пункте 2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«Порядок определения налоговой базы исходя из инвентаризационной стоимости объекта налогообло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</w:t>
      </w:r>
      <w:r>
        <w:rPr>
          <w:b/>
          <w:szCs w:val="28"/>
        </w:rPr>
        <w:t>в пункте 4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«Налоговые ставки устанавливаются исходя из инвентаризационной стоимости на основе, умноженной на коэффициент-дефлятор суммарной</w:t>
      </w:r>
      <w:r>
        <w:rPr>
          <w:szCs w:val="28"/>
        </w:rPr>
        <w:t xml:space="preserve">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в следующих размера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300 000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1 процен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00 000 до 500 000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500 000 до 1 500 000 рублей включитель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0 процен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 500 000 до 2 000 000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5 процент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 000 000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,0 процента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4) </w:t>
      </w:r>
      <w:r>
        <w:rPr>
          <w:b/>
          <w:szCs w:val="28"/>
        </w:rPr>
        <w:t>в пункте 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первой слова «со статьей 4 Закона Российской Федерации от 9 декабря 1991 г. № 2003-1 «О налогах на имущество физических лиц» заменить словами «с главой 32 статьей 407 части 2 Налогового кодекса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Настоящее решение  вступает в силу со дня его официального опубликования, но не ранее 01 января 2015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района                                                       А.И. Чебо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79-НП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0.10.2014 г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5:00Z</dcterms:created>
  <dc:creator>Dohod</dc:creator>
  <dc:description/>
  <cp:keywords/>
  <dc:language>en-US</dc:language>
  <cp:lastModifiedBy>MorozovaNN</cp:lastModifiedBy>
  <cp:lastPrinted>2014-10-30T10:43:00Z</cp:lastPrinted>
  <dcterms:modified xsi:type="dcterms:W3CDTF">2014-10-30T04:41:00Z</dcterms:modified>
  <cp:revision>17</cp:revision>
  <dc:subject/>
  <dc:title>_____________________________________________________________</dc:title>
</cp:coreProperties>
</file>